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Утверждаю: руководитель УО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53340</wp:posOffset>
            </wp:positionV>
            <wp:extent cx="81915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Т.В. Ципуш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 подготовки и проведения социально-психологического тестирования обучающихся в общеобразовательных организациях Курагинского района в 2023-2024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83"/>
        <w:gridCol w:w="3663"/>
        <w:gridCol w:w="36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разъяснительная кампания со школьными координаторами,  родителями/законными представителями, для повышения активности участия в Тестирова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СП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иказа о проведении Тестирования в муниципалитет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 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щеобразовательных организаций (далее-ОО) о подготовке и проведении социально-педагогического тестирования (далее-СПТ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е закрепление школьных координаторов, состава Комиссий на уровне ОО по организации и проведению СПТ, подготовка иных локальных  актов  на муниципальном уровне, на уровне общеобразовательных организаций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школьных координаторов СПТ, создание информационных чатов в мессенджера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установочного совещания о проведении СПТ для школьных координаторов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оверке доступа ответственных лиц в ПО для проведения СП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ительной работы в ПО для проведения СПТ перед началом СПТ: проверка данных об ОО. Удаление пользователей Системы, не являющихся координаторами СПТ в 2023-2024 учебном год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асписания СПТ по классам и кабине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уточнение сведений о количестве обучающихся ОО, подлежащих СПТ с разбивкой на группы: не достигших 15-лет и достигших 15 ле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нформированных согласий /отказов в письменной форме одного из родителей/законных представителей обучающихся не достигших 15-ти лет, а также информированных согласий/ отказов в письменной форме обучающихся, достигших возраста 15-ти л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и корректировка поименных списков обучающихся, участвующих в СПТ. Формирование списка индивидуальных код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Т в соответствии с Порядк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9-20.10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,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 результатов СПТ по всем О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налитической справки по итогам проведения СПТ в ОО в 2023-20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.,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 оказанию психолого-педагогической помощи и коррекционному сопровождению обучающихся, попавших по итогам СПТ в группы с высокой вероятностью проявления рискового ( в том числе аддиктивного) поведения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-31.0520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коррекционной и профилактической работы по результатам СП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- май 2024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 школьных координаторов СПТ  по анализу результатов СП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Вострецова А.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10:00Z</dcterms:created>
  <dc:creator>Анна Анановна Вострецова</dc:creator>
  <dc:description/>
  <cp:keywords/>
  <dc:language>en-US</dc:language>
  <cp:lastModifiedBy>Vostretsova</cp:lastModifiedBy>
  <dcterms:modified xsi:type="dcterms:W3CDTF">2023-09-06T04:24:00Z</dcterms:modified>
  <cp:revision>3</cp:revision>
  <dc:subject/>
  <dc:title/>
</cp:coreProperties>
</file>