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Участие обучающихся МБОУ Кордовской СОШ №14 в мероприятиях федерального перечня</w:t>
      </w:r>
    </w:p>
    <w:p>
      <w:pPr>
        <w:pStyle w:val="Normal"/>
        <w:rPr/>
      </w:pPr>
      <w:r>
        <w:rPr/>
      </w:r>
    </w:p>
    <w:tbl>
      <w:tblPr>
        <w:tblW w:w="9472" w:type="dxa"/>
        <w:jc w:val="left"/>
        <w:tblInd w:w="607" w:type="dxa"/>
        <w:tblLayout w:type="fixed"/>
        <w:tblCellMar>
          <w:top w:w="0" w:type="dxa"/>
          <w:left w:w="108" w:type="dxa"/>
          <w:bottom w:w="0" w:type="dxa"/>
          <w:right w:w="108" w:type="dxa"/>
        </w:tblCellMar>
      </w:tblPr>
      <w:tblGrid>
        <w:gridCol w:w="769"/>
        <w:gridCol w:w="3157"/>
        <w:gridCol w:w="24"/>
        <w:gridCol w:w="1820"/>
        <w:gridCol w:w="15"/>
        <w:gridCol w:w="1861"/>
        <w:gridCol w:w="12"/>
        <w:gridCol w:w="1795"/>
        <w:gridCol w:w="1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з федерального перечн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5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ниверситетская олимпиада школьников «Бельчонок»</w:t>
            </w:r>
          </w:p>
          <w:p>
            <w:pPr>
              <w:pStyle w:val="Normal"/>
              <w:rPr/>
            </w:pPr>
            <w:r>
              <w:rPr/>
              <w:t>(хим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202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Лукьянцев Н.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ёр</w:t>
            </w:r>
          </w:p>
        </w:tc>
      </w:tr>
      <w:tr>
        <w:trPr>
          <w:trHeight w:val="15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Д.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5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щенко А.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7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атлон для старшеклассников по финансовой грамотности «Высшая проб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202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юченко Е.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37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добинцев М.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лист</w:t>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Cs/>
              </w:rPr>
            </w:pPr>
            <w:r>
              <w:rPr/>
              <w:t>Участие в региональном этапе Всероссийской олимпиады  школьников по хим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враль, 202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ищенко А.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ие</w:t>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й олимпиады  школьников по хим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враль, 202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 Д.В.</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ие</w:t>
            </w:r>
          </w:p>
        </w:tc>
      </w:tr>
      <w:tr>
        <w:trPr>
          <w:trHeight w:val="3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й олимпиады  школьников по биолог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нварь, 202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ковская В.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ОБЖ</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апова Ш.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бедитель</w:t>
            </w:r>
          </w:p>
        </w:tc>
      </w:tr>
      <w:tr>
        <w:trPr>
          <w:trHeight w:val="27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биологии</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ка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ковская В.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бедитель</w:t>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паков В.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бед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географи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ковская В.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18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технологии</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ка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 Д.В.</w:t>
            </w:r>
          </w:p>
          <w:p>
            <w:pPr>
              <w:pStyle w:val="Normal"/>
              <w:rPr>
                <w:bCs/>
                <w:color w:val="000000"/>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бедитель</w:t>
            </w:r>
          </w:p>
          <w:p>
            <w:pPr>
              <w:pStyle w:val="Normal"/>
              <w:rPr>
                <w:bCs/>
                <w:color w:val="000000"/>
              </w:rPr>
            </w:pPr>
            <w:r>
              <w:rPr>
                <w:bCs/>
                <w:color w:val="000000"/>
              </w:rPr>
            </w:r>
          </w:p>
        </w:tc>
      </w:tr>
      <w:tr>
        <w:trPr>
          <w:trHeight w:val="18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знецов М.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1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датская А.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12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льчуевская В.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ущенко Я.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ерснёв Т.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математик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 Д.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27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химии</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 Д.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ищенко А.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физик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влюченко Е.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24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этап Всероссийской олимпиады  школьников по физической культуре</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ябрь,20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ищенко А.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бедитель</w:t>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ршин В.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укьянцев Н.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зёр</w:t>
            </w:r>
          </w:p>
        </w:tc>
      </w:tr>
      <w:tr>
        <w:trPr>
          <w:trHeight w:val="30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гласительный этап всероссийской олимпиады школьников Сириус по биологии и химии</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4.202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влюченко Е.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r>
        <w:trPr>
          <w:trHeight w:val="30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 Д.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r>
        <w:trPr>
          <w:trHeight w:val="30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рендясова Е.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bl>
    <w:p>
      <w:pPr>
        <w:pStyle w:val="Normal"/>
        <w:ind w:left="1080" w:hanging="0"/>
        <w:rPr/>
      </w:pPr>
      <w:r>
        <w:rPr/>
      </w:r>
    </w:p>
    <w:p>
      <w:pPr>
        <w:pStyle w:val="Normal"/>
        <w:numPr>
          <w:ilvl w:val="0"/>
          <w:numId w:val="1"/>
        </w:numPr>
        <w:rPr/>
      </w:pPr>
      <w:r>
        <w:rPr/>
        <w:t>Участие в мероприятиях,  не вошедших в федеральный  перечень</w:t>
      </w:r>
    </w:p>
    <w:p>
      <w:pPr>
        <w:pStyle w:val="Normal"/>
        <w:rPr/>
      </w:pPr>
      <w:r>
        <w:rPr/>
      </w:r>
    </w:p>
    <w:tbl>
      <w:tblPr>
        <w:tblW w:w="9453" w:type="dxa"/>
        <w:jc w:val="left"/>
        <w:tblInd w:w="607" w:type="dxa"/>
        <w:tblLayout w:type="fixed"/>
        <w:tblCellMar>
          <w:top w:w="0" w:type="dxa"/>
          <w:left w:w="108" w:type="dxa"/>
          <w:bottom w:w="0" w:type="dxa"/>
          <w:right w:w="108" w:type="dxa"/>
        </w:tblCellMar>
      </w:tblPr>
      <w:tblGrid>
        <w:gridCol w:w="769"/>
        <w:gridCol w:w="3181"/>
        <w:gridCol w:w="1835"/>
        <w:gridCol w:w="1873"/>
        <w:gridCol w:w="17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исследовательских работ и проектов естественно-научной направленности им. П.А. Мантейф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11.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анковская В.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иплом лауре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й Всероссийский экологический слёт юных полярников «Наша план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3.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ковская В.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Диплом в номинации (среди 8-11 классов) «За любовь к родному краю», секция «Эколог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исследовательских работ и проектов естественно-научной направленности им. П.А. Мантейфел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11.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ядькина И.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иплом победителя</w:t>
            </w:r>
          </w:p>
        </w:tc>
      </w:tr>
      <w:tr>
        <w:trPr>
          <w:trHeight w:val="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 краевого конкурса «Знатоки дорожных прави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9.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Кугушев И.Ю.</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тификат, 5 командное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 краевого конкурса «Знатоки дорожных прави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9.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ротенко Д.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тификат, 5 командное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 краевого конкурса «Знатоки дорожных прави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9.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ментьева 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тификат, 5 командное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 краевого конкурса «Знатоки дорожных прави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9.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кидан Д.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тификат, 5 командное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 краевого конкурса «Знатоки дорожных правил»</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9.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мбухчян А.Х.</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тификат, 5 командное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t>Краевой и муниципальный этап конкурса социальных инициатив «Мой край – моё дел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гушев И.Ю.</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Краевой и муниципальный этап конкурса социальных инициатив «Мой край – моё дел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рыленок М.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Краевой и муниципальный этап конкурса социальных инициатив «Мой край – моё дел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епанова А. 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Краевой и муниципальный этап конкурса социальных инициатив «Мой край – моё дел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товтова Д. 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Краевой и муниципальный этап конкурса социальных инициатив «Мой край – моё дел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орошева 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молодёжного форума «Научно – технический потенциал Сибири» в номинации «Техносалон»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ментьев Н.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место</w:t>
            </w:r>
          </w:p>
        </w:tc>
      </w:tr>
      <w:tr>
        <w:trPr>
          <w:trHeight w:val="12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йонная научно – практическая конференция «Новое поколение Курагин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влюченко Е.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мота в номинации «Практическая значимость»</w:t>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анов Д.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ищенко А.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ментьева 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r>
        <w:trPr>
          <w:trHeight w:val="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влева А.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мота в номинации «Практическая значимость»</w:t>
            </w:r>
          </w:p>
        </w:tc>
      </w:tr>
      <w:tr>
        <w:trPr>
          <w:trHeight w:val="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товская С.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мота в номинации «Практическая значимость»</w:t>
            </w:r>
          </w:p>
        </w:tc>
      </w:tr>
      <w:tr>
        <w:trPr>
          <w:trHeight w:val="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гушев И.Ю</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rHeight w:val="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ковская Е.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рыленок С.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кидан Г.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аст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йонный конкурс «Ученик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кабрь,20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ковская В.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плом 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й конкурс «Сибирские самородки» (номинация «Изобразительное искус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итова М.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й конкурс «Сибирские самородки» (номинация «Литературное творче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заркина Е.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й конкурс «Сибирские самородки» (номинация «</w:t>
            </w:r>
            <w:r>
              <w:rPr>
                <w:shd w:fill="FFFFFF" w:val="clear"/>
              </w:rPr>
              <w:t>Народно – стилизованная хореография</w:t>
            </w: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ексеева Д.Д., Витовтова Д.А., Воронова А.В., Дядькина И.П., Захаров А.В., Зубрицкая А.Ю., Косимова В.А., Кугушев И.Ю., Курыленок М.А., Партолина К.П., Першин М.Д., Пономарёва Н.В., Соломенникова А.Г., Степанова А.С., Хорошева Е.Д., Чаплин В.В., Черяпина Д.А., Чистяков М.С., Шпет В.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мест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й конкурс «Сибирские самородки» (номинация «</w:t>
            </w:r>
            <w:r>
              <w:rPr>
                <w:shd w:fill="FFFFFF" w:val="clear"/>
              </w:rPr>
              <w:t>Инструментальное исполнительство</w:t>
            </w: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рт,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ексеева Д.Д., Витовтова Д.А., Воронова А.В., Дядькина И.П., Захаров А.В., Зубрицкая А.Ю., Косимова В.А., Кугушев И.Ю., Курыленок М.А., Партолина К.П., Першин М.Д., Пономарёва Н.В., Соломенникова А.Г., Степанова А.С., Хорошева Е.Д., Чаплин В.В., Черяпина Д.А., Чистяков М.С., Шпет В.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место</w:t>
            </w:r>
          </w:p>
        </w:tc>
      </w:tr>
      <w:tr>
        <w:trPr>
          <w:trHeight w:val="24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е спортивные игры школьных спортивных клубов</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рель,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рыленок М.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место</w:t>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стяков М.С.</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аплин В.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харов А.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ядькина И. П</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убрицкая А.Ю</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ексеева Д.Д</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епанова А.С</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е президентские состяз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й,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ерькин К.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место</w:t>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лиментьев Н.Д.</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аптев А.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уров А.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шивкова Д.Н.</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врижная Н.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кидан Д.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ашина А.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е соревнования  по баскетболу</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й,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рыленок М.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место</w:t>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аплин В.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харов А.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гушев И.Ю.</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йонные соревнования по лёгкой атлетик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й,20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рыленок М.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место</w:t>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аплин В.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харов А.В.</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стяков М.С.</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719"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Текст сноски Знак"/>
    <w:qFormat/>
    <w:rPr>
      <w:rFonts w:ascii="Calibri" w:hAnsi="Calibri" w:eastAsia="Calibri" w:cs="Calibri"/>
      <w:lang w:val="ru-RU" w:bidi="ar-SA"/>
    </w:rPr>
  </w:style>
  <w:style w:type="character" w:styleId="Style17">
    <w:name w:val="Верхний колонтитул Знак"/>
    <w:qFormat/>
    <w:rPr>
      <w:rFonts w:eastAsia="Calibri"/>
      <w:lang w:val="ru-RU" w:bidi="ar-SA"/>
    </w:rPr>
  </w:style>
  <w:style w:type="character" w:styleId="Style18">
    <w:name w:val="Нижний колонтитул Знак"/>
    <w:qFormat/>
    <w:rPr>
      <w:rFonts w:eastAsia="Calibri"/>
      <w:lang w:val="ru-RU" w:bidi="ar-SA"/>
    </w:rPr>
  </w:style>
  <w:style w:type="character" w:styleId="Style19">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snapToGrid w:val="false"/>
      <w:ind w:left="280" w:right="200" w:hanging="0"/>
      <w:jc w:val="center"/>
    </w:pPr>
    <w:rPr>
      <w:rFonts w:eastAsia="Calibri"/>
      <w:sz w:val="28"/>
      <w:szCs w:val="2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21">
    <w:name w:val="Текст выноски"/>
    <w:basedOn w:val="Normal"/>
    <w:qFormat/>
    <w:pPr>
      <w:widowControl w:val="false"/>
      <w:autoSpaceDE w:val="false"/>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0:00Z</dcterms:created>
  <dc:creator>Natasha</dc:creator>
  <dc:description/>
  <cp:keywords/>
  <dc:language>en-US</dc:language>
  <cp:lastModifiedBy>ЗамВР</cp:lastModifiedBy>
  <cp:lastPrinted>2023-04-11T15:18:00Z</cp:lastPrinted>
  <dcterms:modified xsi:type="dcterms:W3CDTF">2023-10-17T14:16:00Z</dcterms:modified>
  <cp:revision>13</cp:revision>
  <dc:subject/>
  <dc:title/>
</cp:coreProperties>
</file>