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частие обучающихся МБОУ Кордовской СОШ №14</w:t>
      </w:r>
      <w:r>
        <w:rPr/>
        <w:t xml:space="preserve"> в массовых физкультурно-спортивных мероприятиях (в том числе во Всероссийских спортивных соревнованиях школьников «Президентские состязания" и Всероссийских спортивных играх школьников "Президентские спортивные игры")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81"/>
        <w:gridCol w:w="1835"/>
        <w:gridCol w:w="1873"/>
        <w:gridCol w:w="1795"/>
      </w:tblGrid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еятельно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ват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спортивные соревнования по пионербол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.4 класс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спортивные соревнования по баскетбол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.10 класс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спортивные соревнования по волейбол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.11 класс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портивные соревнования по лёгкой атлет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.9 класс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портивные соревнования по полиатло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.9 класс</w:t>
            </w:r>
          </w:p>
        </w:tc>
      </w:tr>
      <w:tr>
        <w:trPr>
          <w:trHeight w:val="2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портивные соревнования по лыжному спор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.10 класс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портивные игры школьных спортивных клуб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,2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8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президентские состяз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,2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 по баскетбо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,2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8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лёгкой атлет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,2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02:00Z</dcterms:created>
  <dc:creator>User</dc:creator>
  <dc:description/>
  <cp:keywords/>
  <dc:language>en-US</dc:language>
  <cp:lastModifiedBy>User</cp:lastModifiedBy>
  <dcterms:modified xsi:type="dcterms:W3CDTF">2023-10-19T03:20:00Z</dcterms:modified>
  <cp:revision>6</cp:revision>
  <dc:subject/>
  <dc:title/>
</cp:coreProperties>
</file>