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алитическая справка по результатам КДР8 в 2022-2023 учебно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ата: 24.03.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третьей четверти состоялась КДР по естественнонаучной грамотности в 8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 4 года представлены в таблицах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ни достижения (%учащихся) клас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реги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6%/30,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%/61,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/8,6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А 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%/46,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 00%/50,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/3,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%/1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%/64,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%/18,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%/38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5%/50,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6%/11,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за 4 года наблюдается снижение школьных показателей ниже базового уровня достижений,  что говорит о более качественной подготовке к диагностической работе; базовый уровень   снижается, но в сравнении с региональными показателями в 2022-2023 учебном году он ниже на 5,78%.Повышенный уровень достижений  ниже показателей   прошлого года на  7% , но превышает региональные показатели на 2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3год Результаты выше региональных, но по сравнению с прошлым годом, результаты ниже. Выполнение заданий на базовом уровне на 5%, задания на повышенном уровне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%. Задания ниже базового уровня составило18%, что выше прошлогодних в 3 раза.</w:t>
      </w:r>
    </w:p>
    <w:p>
      <w:pPr>
        <w:pStyle w:val="Normal"/>
        <w:jc w:val="center"/>
        <w:rPr/>
      </w:pPr>
      <w:r>
        <w:rPr/>
        <w:t>Средний процент освоения основных групп умений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71"/>
        <w:gridCol w:w="2421"/>
        <w:gridCol w:w="2991"/>
      </w:tblGrid>
      <w:tr>
        <w:trPr>
          <w:trHeight w:val="2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</w:tr>
      <w:tr>
        <w:trPr>
          <w:trHeight w:val="21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0/Регио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H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%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49,82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I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9%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36,88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bookmarkStart w:id="2" w:name="RANGE!J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9%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38,38%</w:t>
            </w:r>
          </w:p>
        </w:tc>
      </w:tr>
      <w:tr>
        <w:trPr>
          <w:trHeight w:val="21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А 2021/Регио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7%/23,13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5%/30,7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5%/29,58%</w:t>
            </w:r>
          </w:p>
        </w:tc>
      </w:tr>
      <w:tr>
        <w:trPr>
          <w:trHeight w:val="21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2022/Регио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3%/48,83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3%/34,05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%/48,16%</w:t>
            </w:r>
          </w:p>
        </w:tc>
      </w:tr>
      <w:tr>
        <w:trPr>
          <w:trHeight w:val="21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2023/Регио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%/27,12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5%/34,8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9%/39,16%</w:t>
            </w:r>
          </w:p>
        </w:tc>
      </w:tr>
      <w:tr>
        <w:trPr>
          <w:trHeight w:val="6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вод: средний процент освоения первой группы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описание и объяснение естественнонаучных явлений на основе имеющихся научных знаний  понизился в сравнении с прошлым годом, но он выше  региональных показателей на 27%; </w:t>
      </w:r>
      <w:r>
        <w:rPr>
          <w:rFonts w:cs="Times New Roman" w:ascii="Times New Roman" w:hAnsi="Times New Roman"/>
          <w:sz w:val="24"/>
          <w:szCs w:val="24"/>
        </w:rPr>
        <w:t>средний процент освоения второй группы умений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научных вопросов и применение методов естественно-научного исследования также снизился в сравнении с прошлым  годом, но он выше  региональных показателей на 11%;</w:t>
      </w:r>
      <w:r>
        <w:rPr>
          <w:rFonts w:cs="Times New Roman" w:ascii="Times New Roman" w:hAnsi="Times New Roman"/>
          <w:sz w:val="24"/>
          <w:szCs w:val="24"/>
        </w:rPr>
        <w:t xml:space="preserve"> средний процент освоения третьей группы умени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претация данных и использование научных доказательств для получения выводов  также снизился в сравнении с прошлым годом, и он выше  региональных показателей на 10%. Одной из причин снижения показателей в сравнении с прошлым годом является низкая мотивация к учению у учащихся 8 класса. Качество знаний обучающихся в 3 четверти составляет 19%,  по предметам естественно-научного цикла-  физике- 31%, по химии -37 %, по биологии -56% 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екс образовательных условий в 2019-2020 и 2020-2021 учебном году статистически ниже ожидаемых. В 2021-2022 учебном году - статистически выше ожидаемых. В 2022-2023 учебном году- статистически выше ожидаемых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правленческое решение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устранения образовательных дефицитов учителям –предметникам естественно-научной направленности организовать единое пространство для формирования исследовательских умений учащихся в системе уроков, курсов внеурочной деятельности и дополнительного образования. Использовать для этого возможности школьного центра «Точка рост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оведении практических и лабораторных работ на уроках химии, биологии, физики систематически отрабатывать алгоритм исследования или его отдельные элементы: цель, методы, фиксирование результатов, анализ полученных результатов и вывод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овать формирование отдельных умений исследовательской деятельности на уроках: формулировать вопросы и гипотезы, обосновывать утверждения, доказывать, устанавливать надежность информации из разных источников, сотрудничать, использовать урок- исследование и урок-проек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овать выполнение домашних экспериментальных заданий, формирующих умения наблюдать, измерять, конструировать, проверять законы и формул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изучении природных явлений использовать задания, требующие объяснение естественно-научных явлений на основе имеющихся научных знаний. При изучении природных объектов и явлений использовать задания, формирующие умение анализировать научные данные и использовать их для получения выводов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6:00Z</dcterms:created>
  <dc:creator>User</dc:creator>
  <dc:description/>
  <cp:keywords/>
  <dc:language>en-US</dc:language>
  <cp:lastModifiedBy>admin</cp:lastModifiedBy>
  <dcterms:modified xsi:type="dcterms:W3CDTF">2023-06-27T09:09:00Z</dcterms:modified>
  <cp:revision>7</cp:revision>
  <dc:subject/>
  <dc:title/>
</cp:coreProperties>
</file>