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тическая справка по результатам выполнения КДР 6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-2023 учебного год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1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ноябре 2022 года проводилась КДР 6 по читательской грамотности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В работе по читательской грамотности оценивалась сформированность трёх групп умений:</w:t>
      </w:r>
      <w:r>
        <w:rPr/>
        <w:t xml:space="preserve"> </w:t>
      </w:r>
    </w:p>
    <w:p>
      <w:pPr>
        <w:pStyle w:val="Default"/>
        <w:jc w:val="both"/>
        <w:rPr/>
      </w:pPr>
      <w:r>
        <w:rPr/>
        <w:t>1. Общее понимание и ориентация в тексте; предполагает умение читать различные тексты (включая учебные), понимая общее содержание, находить и извлекать информацию, представленную в них в явном виде</w:t>
      </w:r>
    </w:p>
    <w:p>
      <w:pPr>
        <w:pStyle w:val="Default"/>
        <w:jc w:val="both"/>
        <w:rPr/>
      </w:pPr>
      <w:r>
        <w:rPr/>
        <w:t>2. Глубокое и детальное понимание содержания и формы текста; включает умения обобщать и интерпретировать информацию, представленную в разной форме; проверять и формулировать на ее основе утверждения, выводы;</w:t>
      </w:r>
    </w:p>
    <w:p>
      <w:pPr>
        <w:pStyle w:val="Default"/>
        <w:jc w:val="both"/>
        <w:rPr/>
      </w:pPr>
      <w:r>
        <w:rPr/>
        <w:t>3. Осмысление и оценка содержания и формы текста, использование информации из текста для различных целей. включает умение оценивать содержание и форму текста или его структурных элементов с точки зрения целей авторов; оценивать полноту и достоверность информации; обнаруживать противоречия в одном или нескольких текстах; высказывать и обосновать собственную точку зрения по вопросу; обсуждаемому в тексте; применять информацию, содержащуюся в тексте, для решения различных практических и учебно-познавательных задач с привлечением или без привлечения собственного опыт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количественных критериев достижения каждого из выделенных уровней приведено в таблице 1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Таблица 1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Default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1"/>
        <w:gridCol w:w="5953"/>
      </w:tblGrid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читательской грамотно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критерии 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righ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для дальнейшего обучени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о менее 10 первичных баллов из 40 возможных (менее 42 баллов по 100-балльной шкале)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о 10-15 первичных баллов (42-54 балла по 100-балльной шкале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о 16-25 первичных баллов (55-72 балла по 100-балльной шкале)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о 26-40 первичных баллов (73 и более баллов по 100-балльной шкал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равнительная таблица результатов КДР за 3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 достижения (%учащихся)класс/реги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5,56/8,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6/18,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67/60,0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2/12,7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/11,4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9/30,0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3/51,3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8/7,0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2022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B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2,6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!C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%</w:t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34,9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D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%</w:t>
            </w:r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34,7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E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%</w:t>
            </w:r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7,6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2022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/22,6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/34,9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%/34,7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%/7,6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2022 (Ноябрь) 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/11,5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/48,8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/29,6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/9,9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2022 (Ноябрь)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/11,5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5/48,8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/29,6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/9,9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40"/>
        <w:gridCol w:w="1740"/>
        <w:gridCol w:w="1740"/>
        <w:gridCol w:w="1740"/>
        <w:gridCol w:w="1583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 ум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ее значение по классу (%) / по региону(%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-2021 учебны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февраль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ее значение по классу (%) / по региону(%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-2022 учебны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ноябрь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ее значение по классу (%) / по региону(%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-2023 учебны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ноябрь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 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 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 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 Б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36</w:t>
              <w:tab/>
              <w:t>/41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0/52,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D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0</w:t>
            </w:r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52,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5/56,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9/56,6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понимание и ориентация в текс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64 /55,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1/53,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RANGE!D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1</w:t>
            </w:r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53,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4/50,12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0/50,12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убокое и детальное понимание содержания и формы тек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91/31,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8/35,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RANGE!D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8</w:t>
            </w:r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35,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8/40,43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2/40,4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ование информации из текста для различных це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76 /21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мысление и оценка содержания и формы тек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97 /27,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29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bookmarkStart w:id="7" w:name="RANGE!D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6</w:t>
            </w:r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7,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2/31,04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6/31,04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стествозн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82/42,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40,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" w:name="RANGE!D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40,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/44,63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3/44,6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/36,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00/31,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RANGE!D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31,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/38,21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3/38,21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,27/34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36,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0" w:name="RANGE!D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%</w:t>
            </w:r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36,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0/38,3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1/38,3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55/38,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00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1" w:name="RANGE!D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%</w:t>
            </w:r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39,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/37,14%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6/37,14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одолели границу пониженного уровн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/88,46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/88,46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учетом индекса образовательных услов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тистически выше ожидаемых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стически выше ожидаемы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стически выше ожидаемы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стически выше ожидаем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 представленных данных можно сделать вывод, что показатели групп умений читательской грамотности обучающихся 6 классов в течение трёх последних лет стабильны или повышаются на 5-20%. Ниже на 4 % показатели по естествознанию в 6б классе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усский язык</w:t>
      </w:r>
    </w:p>
    <w:p>
      <w:pPr>
        <w:pStyle w:val="Normal"/>
        <w:widowControl w:val="false"/>
        <w:spacing w:lineRule="auto" w:line="240" w:before="0" w:after="0"/>
        <w:ind w:left="-66" w:right="7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о результатам выполнения диагностической работы </w:t>
      </w:r>
      <w:r>
        <w:rPr/>
        <w:t>получены следующие результаты.</w:t>
      </w:r>
    </w:p>
    <w:tbl>
      <w:tblPr>
        <w:tblW w:w="9570" w:type="dxa"/>
        <w:jc w:val="left"/>
        <w:tblInd w:w="-1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спешность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30"/>
                <w:szCs w:val="30"/>
                <w:lang w:eastAsia="ru-RU"/>
              </w:rPr>
              <w:t>6 а класс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классу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регион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62,50%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7, 14 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оличественные критерии достижений каждого из выделенных уровней </w:t>
      </w:r>
    </w:p>
    <w:tbl>
      <w:tblPr>
        <w:tblW w:w="9570" w:type="dxa"/>
        <w:jc w:val="left"/>
        <w:tblInd w:w="-1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9"/>
        <w:gridCol w:w="3116"/>
        <w:gridCol w:w="5855"/>
      </w:tblGrid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ровень читательской грамотности</w:t>
            </w:r>
          </w:p>
        </w:tc>
        <w:tc>
          <w:tcPr>
            <w:tcW w:w="5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оличественные критер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ый для дальнейшего обучения</w:t>
            </w:r>
          </w:p>
        </w:tc>
        <w:tc>
          <w:tcPr>
            <w:tcW w:w="5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т, 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ниженный</w:t>
            </w:r>
          </w:p>
        </w:tc>
        <w:tc>
          <w:tcPr>
            <w:tcW w:w="5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т. 0 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5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 чел. 5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5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 чел. 5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Успешность выполнения по  6 А классу  на 18, 56 % выше, чем по региону. </w:t>
      </w:r>
    </w:p>
    <w:p>
      <w:pPr>
        <w:pStyle w:val="Normal"/>
        <w:widowControl w:val="false"/>
        <w:spacing w:lineRule="auto" w:line="240"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  <w:lang w:eastAsia="ru-RU"/>
        </w:rPr>
      </w:r>
    </w:p>
    <w:tbl>
      <w:tblPr>
        <w:tblW w:w="9570" w:type="dxa"/>
        <w:jc w:val="left"/>
        <w:tblInd w:w="-1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спешность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30"/>
                <w:szCs w:val="30"/>
                <w:lang w:eastAsia="ru-RU"/>
              </w:rPr>
              <w:t>6 б класс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классу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регион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56, 36%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7, 14 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оличественные критерии достижений каждого из выделенных уровней </w:t>
      </w:r>
    </w:p>
    <w:tbl>
      <w:tblPr>
        <w:tblW w:w="9570" w:type="dxa"/>
        <w:jc w:val="left"/>
        <w:tblInd w:w="-1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9"/>
        <w:gridCol w:w="3116"/>
        <w:gridCol w:w="5855"/>
      </w:tblGrid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ровень читательской грамотности</w:t>
            </w:r>
          </w:p>
        </w:tc>
        <w:tc>
          <w:tcPr>
            <w:tcW w:w="5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оличественные критер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ый для дальнейшего обучения</w:t>
            </w:r>
          </w:p>
        </w:tc>
        <w:tc>
          <w:tcPr>
            <w:tcW w:w="5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т. 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ниженный</w:t>
            </w:r>
          </w:p>
        </w:tc>
        <w:tc>
          <w:tcPr>
            <w:tcW w:w="5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5 чел. 45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5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6 чел. 54, 5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5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т.  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66"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7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Успешность выполнения по 6 А классу на 19 % выше, чем по региону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 диагностической работы по читательской грамотности в 6 А классе на общее понимание и ориентацию в тексте показали 69, 25%, что на 19% выше, чем по региону; в 6Б это показатель 59, 60%, что на 9,48 % выше, чем по региону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лубокое и детальное понимание содержания и формы текста в 6А - 65, 28%, что на 24, 85% выше, чем по региону; в 6Б - 51, 52%, что на 11 % выше, чем по региону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мысление и оценка, использование информации в 6 А -76, 92%, что на 45, 88 % выше, чем по региону; в 6 Б – 43, 36 %, что на 12, 32 % выше, чем по регион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воды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1. В сравнении с 2021-2022 учебным годом показатели выполнения повысились на 6%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Результаты выполнения диагностической работы по русскому языку показывают, что базовые  читательские умения освоили 54 % учащихся 6б класса и 100% учащихся 6а. 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Из проверяемых групп умений наиболее освоенными  является общее понимание и  ориентация в тексте.</w:t>
      </w:r>
    </w:p>
    <w:p>
      <w:pPr>
        <w:pStyle w:val="Normal"/>
        <w:suppressAutoHyphens w:val="false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К недостаточно освоенным читательским умениям по результатам диагностической работы относится следующее умение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мысление и оценка содержания и формы текста.</w:t>
      </w:r>
    </w:p>
    <w:p>
      <w:pPr>
        <w:pStyle w:val="Normal"/>
        <w:suppressAutoHyphens w:val="false"/>
        <w:autoSpaceDE w:val="false"/>
        <w:spacing w:lineRule="auto" w:line="24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3967"/>
      </w:tblGrid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вень читательской грамотности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ы по 100-балльной шкале 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достаточный для дальнейшего обучения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нее 40 баллов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женный (пороговый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0-60 баллов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зовый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1-75 баллов 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ный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6 и более баллов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98"/>
        <w:gridCol w:w="1633"/>
        <w:gridCol w:w="1633"/>
        <w:gridCol w:w="1701"/>
        <w:gridCol w:w="1984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статоч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же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 уровен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«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нее значение по классу, выше по всем показателям в сравнением с регионом - 75,25 %. Среднее значение класса по истории по группам умений составляет 77,5 %, выше среднего значения по Красноярскому краю. С первой группой умений</w:t>
      </w:r>
      <w:r>
        <w:rPr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en-US"/>
        </w:rPr>
        <w:t>глубокое и детальное понимание содержания и формы текста – включает умения обобщать и интерпретировать информацию, представленную в разной форме; проверять и формулировать на ее основе утверждения, выводы справились 69,44 % учащихся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 второй группой умений – глубокое и детальное понимание содержания и формы текста – включает умения обобщать и интерпретировать информацию, представленную в разной форме; проверять и формулировать на ее основе утверждения, выводы, справились 62,28% учащихся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третьей группой умений - 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мысление и оценка, использование информации из текста – включает умение оценивать содержание и форму текста или его структурных элементов с точки зрения целей авторов; оценивать полноту и достоверность информации; обнаруживать противоречия в одном или нескольких текстах; высказывать и обосновывать собственную точку зрения по вопросу, обсуждаемому в тексте; применять информацию, содержащуюся в тексте, для решения различных практических и учебно-познавательных задач с привлечением или без привлечения собственного опыта справились 76,92% учащихся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ывод</w:t>
      </w:r>
      <w:r>
        <w:rPr>
          <w:rFonts w:cs="Times New Roman" w:ascii="Times New Roman" w:hAnsi="Times New Roman"/>
          <w:sz w:val="24"/>
          <w:szCs w:val="24"/>
          <w:lang w:eastAsia="en-US"/>
        </w:rPr>
        <w:t>:  Включать на уроке задания 2- й группы умений, а именно умение глубокое и детальное понимание содержания и формы текста – включает умения обобщать и интерпретировать информацию, представленную в разной форме; проверять и формулировать на ее основе утверждения, выводы. Использовать информацию из текста для различных ц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46"/>
        <w:gridCol w:w="1843"/>
        <w:gridCol w:w="1843"/>
        <w:gridCol w:w="1843"/>
        <w:gridCol w:w="1559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ста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же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 уровен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«Б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3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27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нее значение по классу, выше по всем показателям в сравнением с регионом – 61,09 %. Среднее значение класса по истории по группам умений составляет 50,91 %, выше среднего значения по Красноярскому краю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ервой группой умений</w:t>
      </w:r>
      <w:r>
        <w:rPr>
          <w:lang w:eastAsia="en-US"/>
        </w:rPr>
        <w:t xml:space="preserve"> - </w:t>
      </w:r>
      <w:r>
        <w:rPr>
          <w:rFonts w:cs="Times New Roman" w:ascii="Times New Roman" w:hAnsi="Times New Roman"/>
          <w:lang w:eastAsia="en-US"/>
        </w:rPr>
        <w:t>Общее понимание и ориентация в тексте</w:t>
      </w:r>
      <w:r>
        <w:rPr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справились 59 % учащихся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 второй группой умений – глубокое и детальное понимание содержания и формы текста – справились 51% учащихся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третьей группой умений - 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мысление и оценка, использование информации из текста – справились 43 % учащихся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ывод</w:t>
      </w:r>
      <w:r>
        <w:rPr>
          <w:rFonts w:cs="Times New Roman" w:ascii="Times New Roman" w:hAnsi="Times New Roman"/>
          <w:sz w:val="24"/>
          <w:szCs w:val="24"/>
          <w:lang w:eastAsia="en-US"/>
        </w:rPr>
        <w:t>:  Включать на уроке задания1-й,  2- й и 3-й групп умений, а именно умения обобщать и интерпретировать информацию, представленную в разной форме; проверять и формулировать на ее основе утверждения, выводы. Использовать информацию из текста для различных целей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ивать содержание и форму текста или его структурных элементов с точки зрения целей авторов. Оценивать полноту и достоверность информации.  Обнаруживать противоречия в одном или нескольких текстах.  Высказывать и обосновывать собственную точку зрения по вопросу, обсуждаемому в тексте. Применять информацию, содержащуюся в тексте, для решения различных практических и учебно-познавательных задач с привлечением или без привлечения собственного опы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Управленческое решение по развитию умений читательской грамотности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блемной группе «Формирование читательской грамотности» внести изменения в годовой план работы по формированию читательской грамотности обучающихся с учётом полученных данных КДР6. Использовать задания по ЧГ,  подобные   краевой диагностической работе, для включения их  в  материалы промежуточной аттестации по русскому языку, математике, истории, биологии для 6 класс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ть на учебных занятиях задания банка ресурсов  по формированию читательских умений сайтов </w:t>
      </w:r>
      <w:hyperlink r:id="rId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lang w:eastAsia="ru-RU"/>
          </w:rPr>
          <w:t>http://skiv.instrao.ru/bank-zadaniy/</w:t>
        </w:r>
      </w:hyperlink>
      <w:r>
        <w:rPr>
          <w:rFonts w:eastAsia="Times New Roman" w:cs="Tahoma" w:ascii="Tahoma" w:hAnsi="Tahoma"/>
          <w:color w:val="007AD0"/>
          <w:sz w:val="21"/>
          <w:szCs w:val="21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lang w:eastAsia="ru-RU"/>
          </w:rPr>
          <w:t>https://fg.resh.edu.ru/</w:t>
        </w:r>
      </w:hyperlink>
      <w:r>
        <w:rPr>
          <w:rFonts w:eastAsia="Times New Roman" w:cs="Tahoma" w:ascii="Tahoma" w:hAnsi="Tahoma"/>
          <w:color w:val="007AD0"/>
          <w:sz w:val="21"/>
          <w:szCs w:val="21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ahoma" w:cs="Tahoma" w:ascii="Tahoma" w:hAnsi="Tahoma"/>
          <w:color w:val="007AD0"/>
          <w:sz w:val="21"/>
          <w:szCs w:val="21"/>
          <w:lang w:eastAsia="ru-RU"/>
        </w:rPr>
        <w:t xml:space="preserve">    </w:t>
      </w:r>
      <w:r>
        <w:rPr>
          <w:rFonts w:eastAsia="Times New Roman" w:cs="Tahoma" w:ascii="Tahoma" w:hAnsi="Tahoma"/>
          <w:color w:val="007AD0"/>
          <w:sz w:val="21"/>
          <w:szCs w:val="21"/>
          <w:lang w:eastAsia="ru-RU"/>
        </w:rPr>
        <w:t xml:space="preserve">открытые задания </w:t>
      </w:r>
      <w:hyperlink r:id="rId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s://fioco.ru/примеры-задач-pisa</w:t>
        </w:r>
      </w:hyperlink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.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hyperlink r:id="rId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center-imc.ru/wp-content/uploads/2020/02/10120.pdf</w:t>
        </w:r>
      </w:hyperlink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ебных занятиях вводить практико-ориентированные задания с привлечением собственного опыт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 текстами на уроках ориентировать учащихся на составление схем, моделей, вопросов, интеллект -карт по прочитанном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ьзование вычислений на основе таблиц для решения практических и позна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О.А.Ош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равкой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имова Т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шникова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ык И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ык К.Н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9" w:hanging="684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Знак Знак2"/>
    <w:qFormat/>
    <w:rPr>
      <w:b/>
      <w:b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13">
    <w:name w:val="Основной текст Знак1"/>
    <w:qFormat/>
    <w:rPr>
      <w:sz w:val="24"/>
      <w:szCs w:val="24"/>
      <w:lang w:eastAsia="zh-CN"/>
    </w:rPr>
  </w:style>
  <w:style w:type="character" w:styleId="14">
    <w:name w:val="Основной текст с отступом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fioco.ru/&#1087;&#1088;&#1080;&#1084;&#1077;&#1088;&#1099;-&#1079;&#1072;&#1076;&#1072;&#1095;-pisa" TargetMode="External"/><Relationship Id="rId5" Type="http://schemas.openxmlformats.org/officeDocument/2006/relationships/hyperlink" Target="http://center-imc.ru/wp-content/uploads/2020/02/1012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5:00Z</dcterms:created>
  <dc:creator>User</dc:creator>
  <dc:description/>
  <cp:keywords/>
  <dc:language>en-US</dc:language>
  <cp:lastModifiedBy>User</cp:lastModifiedBy>
  <cp:lastPrinted>2020-11-10T15:08:00Z</cp:lastPrinted>
  <dcterms:modified xsi:type="dcterms:W3CDTF">2023-06-18T15:38:00Z</dcterms:modified>
  <cp:revision>19</cp:revision>
  <dc:subject/>
  <dc:title/>
</cp:coreProperties>
</file>