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ализ работы Совета старшеклассников МБОУ Кордовской СОШ № 14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 2022 – 2023 учебный год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целью обеспечения необходимых условий для всестороннего развития личности и творческой самореализации школьников в соответствии с их потребностями, приобретения детьми знаний, умений и навыков самоуправления; демократического стиля взаимоотношений между учащимися, родителями, учителями в школе функционирует орган ученического самоуправления Совет старшеклассников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чами деятельности школьного самоуправления являются: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ирование качеств личности школьников с помощью организации их жизни и деятельности;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азание помощи учащимся в познании себя и окружающих, в адаптации к жизни, социальной защите их прав и интересов во всех сферах жизнедеятельности, в осознании того, что личностное проявление каждого возможно только в коллективе. 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рган ученического самоуправления избирается в начале каждого учебного года.  В его состав вошли представители классных коллективов с 5 по 11 класс, выбранные на классных собраниях. Председателем Совета, был избрана путем открытого голосования ученик 9 класса </w:t>
      </w:r>
      <w:r>
        <w:rPr>
          <w:rFonts w:cs="Times New Roman" w:ascii="Times New Roman" w:hAnsi="Times New Roman"/>
          <w:sz w:val="20"/>
        </w:rPr>
        <w:t>Лукьянцев Николай</w:t>
      </w:r>
      <w:r>
        <w:rPr>
          <w:rFonts w:cs="Times New Roman" w:ascii="Times New Roman" w:hAnsi="Times New Roman"/>
          <w:szCs w:val="24"/>
        </w:rPr>
        <w:t xml:space="preserve">. Совместно с педагогом-организатором школы был составлен план работы Совета старшеклассников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течение года регулярно проводятся заседания органа ученического самоуправления, где рассматривается план работы, ведется подготовка различных мероприятий, заслушиваются отчеты о проделанной работе. Работа ведется по следующим направлениям: учебный сектор, культмассовый сектор, шефский сектор, пресс-центр, трудовой сектор, экологический сектор и спортивный сектор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этом учебном году приняли участие во многих школьных и районных мероприятиях. В своей работе активисты стараются затронуть все направления работы школы. Самоуправление учащихся – это самостоятельность в проявлении инициативы, принятии решения и его реализации в интересах коллектива и организации. Условиями сближения коллектива учителей и учеников является совместное участие в коллективной деятельности, высокая степень единства. Совет старшеклассников помогает в организации дежурства, следит за порядком и дисциплиной учащихся, за внешним видом. Одним из направлений работы является здоровый образ жизни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течение всего учебного года Совет старшеклассников очень активно проявлял себя. Было проведено несколько крупных мероприятий. Первым таким крупным делом стало организация и проведение День учителя. Был проведён день самоуправления, на котором старшеклассники попробовали себя в роли учителей. Благодаря тщательно проведенной организации данного мероприятия уроки были проведены на высоком уровне. Для педагогов был организован квест. В заключение дня прошел праздничный концерт для учителей подготовленный силами учащихся школы. Старшеклассники поняли, насколько сложна и важна профессия учителя, для лидеров ученического совета этот день стал проверкой их организаторских способностей. Не менее ответственно Совет старшеклассников подошел к организации и проведению новогодних праздников для учащихся школы. </w:t>
      </w:r>
    </w:p>
    <w:p>
      <w:pPr>
        <w:pStyle w:val="Style16"/>
        <w:spacing w:lineRule="auto" w:line="276"/>
        <w:ind w:firstLine="709"/>
        <w:rPr>
          <w:bCs/>
          <w:sz w:val="20"/>
        </w:rPr>
      </w:pPr>
      <w:r>
        <w:rPr>
          <w:rFonts w:cs="Times New Roman" w:ascii="Times New Roman" w:hAnsi="Times New Roman"/>
          <w:bCs/>
          <w:szCs w:val="24"/>
        </w:rPr>
        <w:t>Ведущим направлением в развитии самоуправления в МБОУ Кордовской СОШ №14 является проектная  деятельность.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В основе метода лежит развитие познавательных интересов учащихся, умений самостоятельно конструировать свои знания и ориентироваться в информационном пространстве, проявлять компетенцию в вопросах, связанных с темой проекта. 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Каждый класс участвовал в  реализации общешкольных  проектов, выбрал для себя направление деятельности и разработал мини проект класса. Каждый проект начинался запуском, затем в течение реализации проектов проходили акции, викторины, конкурсы, а итоговым мероприятием были квесты, представление результатов в творческой форме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ab/>
        <w:t>Каждый класс участвовал в  реализации тематических предметных общешкольных  проектов, выбрал для себя направление деятельности и разработал проект класса. Каждый проект начинался запуском, затем в течение реализации проектов проходили акции, викторины, конкурсы, а итоговым мероприятием были квесты, представление результатов в творческой форме.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Реализация проектов способствует приобщению подрастающего поколения к культурно–историческим традициям, формированию гражданского чувства. 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, позволяет формировать у учащихся  коммуникативную компетентность в сотрудничестве со сверстниками, ребятами из других классов, способность к организации деятельности. Умение решать творческие задачи, воспитывается целеустремлённость и настойчивость. Обучающиеся  учатся  самостоятельно приобретать знания, могут применять их в на практической деятельности, способны действовать в нестандартных ситуациях. У учащихся формируются основные социальные навыки: толерантность,  готовность к выполнению различных социальных ролей, адекватность поведенческих реакций в конфликтных ситуациях. У ребят есть способность к рефлексии, осознанному поступку. 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родуктом реализации общешкольных проектов стала информация в школьный музей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целом цели и задачи, поставленные, в 2022/2023 учебном году выполнены, но в процессе  работы выявлены следующие проблемы: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Не своевременное и точное выполнение решений, принятых активом класса и школы.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Прослеживаются нарушения учащимися правил внутреннего распорядк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ходя из анализа цели и задачи на 2023 -2024 учебный год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Цели работы совета старшеклассников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необходимых условий для всестороннего развития личности творческой самореализации школьников в соответствии с их потребностям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ретение детьми знаний, умений и навыков самоуправления; демократического стиля взаимоотношений между учащимися, родителями, учителям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адач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качеств личности школьников с помощью организации их жизни и деятельност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ние помощи учащимся в познании себя и окружающих, в адаптации жизни, социальной защите их прав и интересов во всех сферах жизнедеятельности, в осознании того, что личностное проявление каждого возможно только в коллективе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                      О.В.Зинкина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9:00Z</dcterms:created>
  <dc:creator>user</dc:creator>
  <dc:description/>
  <cp:keywords/>
  <dc:language>en-US</dc:language>
  <cp:lastModifiedBy>User</cp:lastModifiedBy>
  <cp:lastPrinted>2023-06-14T12:48:00Z</cp:lastPrinted>
  <dcterms:modified xsi:type="dcterms:W3CDTF">2023-06-14T05:49:00Z</dcterms:modified>
  <cp:revision>5</cp:revision>
  <dc:subject/>
  <dc:title/>
</cp:coreProperties>
</file>