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прохождения курсовой подготовки и переподготовки педагогов </w:t>
      </w:r>
      <w:r>
        <w:rPr>
          <w:rFonts w:cs="Times New Roman" w:ascii="Times New Roman" w:hAnsi="Times New Roman"/>
          <w:sz w:val="24"/>
          <w:szCs w:val="24"/>
        </w:rPr>
        <w:t>МБОУ Кордовской СОШ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  <w:gridCol w:w="467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ия Номер лицензии/бл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страционный номе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ГАОУ ДПО «Академия реализации государственной поли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 ЛО1 №00100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2938 30 ноября 20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ярский краевой институт повышения квалификации и профессиональной переподготовки работников образования (КК ИП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ЛО1 №0002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8961-л от 20 сентября 20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нфоур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3F3F3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3F3F3" w:val="clear"/>
                <w:lang w:eastAsia="en-US"/>
              </w:rPr>
              <w:t>67ЛО1 №0002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5201 от 02 апреля 20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Центр повышения квалификации и переподготовки «Луч знаний» г.Красноя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ЛО1 №00029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9757-л от 19 апреля 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здательство «Учитель» г.Волг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ЛО1 № 00008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246 от 04 августа 20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кадемия развития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ЛО1 №00013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8162-л от 07 сентября 20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БУ «Красноярский педагогический колледж №1 им.Горьк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3F3F3" w:val="clear"/>
                <w:lang w:eastAsia="en-US"/>
              </w:rPr>
              <w:t>59Л01 0004019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  <w:lang w:eastAsia="en-US"/>
              </w:rPr>
              <w:t>Л035-01212-59/002044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15.05.20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овышения квалификации и профессиональной переподготовки» г.Санкт-Петер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3F3F3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3F3F3" w:val="clear"/>
                <w:lang w:eastAsia="en-US"/>
              </w:rPr>
              <w:t>78ЛО2  № 00017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2799 от 10 марта 20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АУ ДПО «Краевой центр подготовки кадров строительства, ЖКХ и энерге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3F3F3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3F3F3" w:val="clear"/>
                <w:lang w:eastAsia="en-US"/>
              </w:rPr>
              <w:t>24 ЛО1 №00018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8655-л 29 февраля 20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Мультиурок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3F3F3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3F3F3" w:val="clear"/>
                <w:lang w:eastAsia="en-US"/>
              </w:rPr>
              <w:t>67 Л 01 №00024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5251 25 августа 20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стратегии развития образования российской академи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3F3F3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3F3F3" w:val="clear"/>
                <w:lang w:eastAsia="en-US"/>
              </w:rPr>
              <w:t xml:space="preserve">90ЛО1  №00085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1514 25 июня 20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 Столичный центр образовательных технологий» г.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3F3F3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Л01 №0012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0410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Федерация развития образования» г. Бря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11827"/>
                <w:shd w:fill="F3F4F6" w:val="clear"/>
                <w:lang w:eastAsia="en-US"/>
              </w:rPr>
              <w:t>Лицензия 4734 бессрочная от 10 марта 20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е учреждение Фонд «Педагогический университет «Первое сентяб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eastAsia="en-US"/>
              </w:rPr>
              <w:t>77Л01 №0007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827"/>
                <w:shd w:fill="F3F4F6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eastAsia="en-US"/>
              </w:rPr>
              <w:t>036377 от 23.07.20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овременные Технологии безопасности» г. Иркут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827"/>
                <w:shd w:fill="F3F4F6" w:val="clear"/>
                <w:lang w:eastAsia="en-US"/>
              </w:rPr>
              <w:t>Л035-01220-38/00227339 от 20 марта 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академия 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111827"/>
                <w:shd w:fill="F3F4F6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en-US"/>
              </w:rPr>
              <w:t>77Л01 №0007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eastAsia="en-US"/>
              </w:rPr>
              <w:t>036571 25 сентября 201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53"/>
        <w:gridCol w:w="1418"/>
        <w:gridCol w:w="2410"/>
        <w:gridCol w:w="3544"/>
        <w:gridCol w:w="2551"/>
        <w:gridCol w:w="2551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е, год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,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1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3" w:right="-1807" w:firstLine="3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3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4 учебный год</w:t>
            </w:r>
          </w:p>
        </w:tc>
      </w:tr>
      <w:tr>
        <w:trPr>
          <w:trHeight w:val="10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гушева Ирина Васильевна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кас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, 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.108 ч. удостоверение  №242411991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22 КГАУ ДПО «Краевой центр подготовки кадров строительства, ЖКХ и энергетики» «Проверка знаний требований охраны труда», 40 ч., удостоверение №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2.-16.12.2022 КИПК «Реализация требований обновлённых ФГОС НОО,ФГОС ООО в работе учителя»,36 ч., удостоверение 132935/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3 КИПК переподготовка по квалификации «Методист образовательной организации» ,250 часов, Диплом 242412879721 регистрационный номер 1719</w:t>
            </w:r>
          </w:p>
        </w:tc>
      </w:tr>
      <w:tr>
        <w:trPr>
          <w:trHeight w:val="9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.2020. КИПК «Локальное обеспечение образовательной организации», 8 часов, сертифик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-19.05.2022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Внутренняя система оценки качества образования:развитие в соответствии с обновлёнными ФГОС», 36 ч, удостоверение у-63106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-22.05.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 куратора),58 ч., удостоверение у-083003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Ошарова Ольга Анатольев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касский государственный университет, 199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директора по УВР, учитель русского язы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удостоверение  №242411991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25.09.2021 КИПК «Актуальные вопросы преподавания родного русского языка и родной русской литературы в основной и старшей школе. 16 ч, сертификат</w:t>
            </w:r>
          </w:p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.-30.06.2023 КИПК « Введение обновлённых ФГОС общего образования: управленческий аспект», 36 часов, удостоверение 148761/уд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3 КИПК переподготовка по квалификации «Методист образовательной организации»,250 часов Диплом 242412879739 регистрационный номер 1737</w:t>
            </w:r>
          </w:p>
        </w:tc>
      </w:tr>
      <w:tr>
        <w:trPr>
          <w:trHeight w:val="10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.12.2021. Институт стратегии развития образования российской академии образования. Апроб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ных рабочих программ начального общего и основного общего образования по направлению «Экспертная оценк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-27 февраля  региональная общественная организация «ТСУ» «Анализ, описание и представление профессионального опыта педагогом», 16 ч., сертифик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1-27.01.2022 КИПК  «Навигация по федеральному перечню олимпиад и их уровней: как подобрать оптимальные олимпиады для конкретных учеников?», 12 ч.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5-15.05.2021 ООО»Центр повышения квалификации и переподготовки «Луч знаний» г.Красноярск «Деловой русский язык»», 36 ч, удостоверение 180002596100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2.-25.02.2022 КИПК «Реализация требований обновлённых ФГОС НОО,ФГОС ООО в работе учителя»,36 ч., удостоверение 121857/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3.-11.04.2022 КИПК реализация практикума «Профессиональная проба» в рамках посткурсового сопровождения  программы «Реализация требований обновлённых ФГОС НОО,ФГОС ООО в работе учителя»,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22 КГАУ ДПО «Краевой центр подготовки кадров строительства, ЖКХ и энергетики» «Проверка знаний требований охраны труда», 40 ч., удостоверение №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-06.06.2022 КИПК стажировка «Управление качеством образования в условиях новой реальности», 16 ч.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Пушкарёва Вера Васи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. Педагогич.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-25.06.2021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, 36 ч., удостоверение у-19038/б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Рожкова Людмила  Викторов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ий педагогический институт, 1976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итель немецкого и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-23.11.2022 ООО «Инфоурок»  «Особенности введения и реализации обновлённого ФГОС ООО», 72 ч., удостоверение ПК 00441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.-17.05.2023 КИПК «Реализация требований обновлённых ФГОС ООО,СОО в работе учителя ( для учителей иностранного языка), 36 часов, удостоверение 144266/уд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Скоробогатова Любовь Дмитриев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инское педагогическое училище, 19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-04.07.2022 КГБУ «Красноярский педагогический колледж №1 им.Горького» «Практика и методика реализации образовательных программ начального общего образования ( с учётом стандарта Ворлдскилс по компетенции «Преподавание в младших классах». 72 часа, удостоверение1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-22.05.20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 куратора),58 ч., удостоверение у-083438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-16.05.2021 ООО»Центр повышения квалификации и переподготовки «Луч знаний» г.Красноярск «Организация деятельности педагогических работников по классному руководству»», 72 ч, удостоверение 18000259208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Козлова Светлана Николаев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касский государственный университет, 200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-переподгот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по обучению лиц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1.2020 ООО «Мультиурок»  г.Смоленск программа профессиональной переподготовки Педагог дополнительного образования , 300 ч, диплом о профессиональной переподготовке 6727 000020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-06.09.2021 КИПК «Содержание и методика преподавания курса финансовой грамотности различным категориям обучающихся»,72 часа,удостоверение105596/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-03.05.2-23 КИПК «Реализация требований обновлённых ФГОС ООО,СОО в работе учителя ( для учителей иностранного языка), 36 часов, удостоверение 143632/уд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3 КИПК переподготовка по квалификации «Методист образовательной организации» ,250 часов, Диплом 242412879715 регистрационный номер 1713</w:t>
            </w:r>
          </w:p>
        </w:tc>
      </w:tr>
      <w:tr>
        <w:trPr>
          <w:trHeight w:val="16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-22.05.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 куратора),58 ч., удостоверение у-082925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-16.05.2021 ООО»Центр повышения квалификации и переподготовки «Луч знаний» г.Красноярск «Организация деятельности педагогических работников по классному руководству»», 72 ч, удостоверение 18000259208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5.2022. Институт стратегии развития образования российской академии образования. Апробация Примерной рабочей программы начального общего образования предмета «Русский язык» 1 класс «Применение в учебном процессе».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-07.09.2022 ООО «Инфоурок» «Особенности введения и реализации обновлённого ФГОС НОО», 72 ч, удостоверение 394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Екимов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тьяна Александровна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аканский Государственный. Педагогический институ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читель русского язы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.-12.01.2022 ООО «Инфоурок» «Особенности преподавания учебного предмета «Родной (русский) язык в условиях реализации ФГОС ООО», 72 ч.. удостоверение ПК00281084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9-12.10.2020 Московская академия профессиональных компетенций «Профессиональные компетенции и индивидуальность педагога в дополнительном образовании», 72 ч, удостоверение ППК-3798-22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1-19.01.2021 КИПК «Планируемые результаты обучения детей с ОВЗ и их оценка», сертификат, 16 ч. 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-16.05.2021 ООО»Центр повышения квалификации и переподготовки «Луч знаний» г.Красноярск «Организация деятельности педагогических работников по классному руководству»», 72 ч, удостоверение 18000259208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1-19.01.2021 КИПК «Планируемые результаты обучения детей с ОВЗ и их оценка», сертификат, 16 ч. 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 Лушникова Лариса Анатольев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. Педагог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иту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итель и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108 ч.» удостоверение  №242411991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-19.04.2022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Школа современного учителя. Развитие читательской грамотности», 56 ч, удостоверение у-0250093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-23.11.2022 ООО «Инфоурок» «Особенности введения и реализации обновлённого ФГОС ООО», 72 ч, удостоверение 00442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9-15.09.2020.КИПК Центр непрерывного повышения профессионального мастерства педагогических работников «Цифровая грамотность. Модуль 1»Тренды цифровизации 21 века», 16 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7998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.-24.05.2-23 КИПК «Реализация требований обновлённых ФГОС ООО,СОО в работе учителя ( для учителей обществознания), 36 часов, удостоверение 144739/уд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-16.05.2021 ООО»Центр повышения квалификации и переподготовки «Луч знаний» г.Красноярск «Организация деятельности педагогических работников по классному руководству»», 72 ч, удостоверение 18000259208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.-24.05.2-23 КИПК «Реализация требований обновлённых ФГОС ООО,СОО в работе учителя ( для учителей истории), 36 часов, удостоверение 145245/уд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-22.05.20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 куратора),58 ч., удостоверение у-083094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. Худык Ирина Викторовна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Педагог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иту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итель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олог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удостоверение  №242411991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-25.06.2021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научного направления», 36 ч., удостоверение у-24773/б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24.04.2023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Школа современного учителя химии:достижения российской науки».60 часов, у-039234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-16.05.2021 ООО»Центр повышения квалификации и переподготовки»Луч знаний» г.Красноярск «Организация деятельности педагогических работников по классному руководству»», 72 ч, удостоверение 18000259208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1-02.02.2022 КИПК «Подготовка экспертов предметной комиссии ОГЭ по химии для оценки практической части эксперимента, 18 ч., удостоверение №116570/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-22.05.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 куратора),58 ч., удостоверение у-083605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. Горбунова Марина Геннадьевна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 Абаканское педагогическое училище,1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одготовка ХГУ им.Катанова  ,2009 учитель логопе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-16.11.2022 ООО «Инфоурок» 2Логопедия: организация обучения, воспитание, коррекция нарушений развития  и социальной адаптации обучающихся с тяжёлыми речевыми нарушениями в условиях реализации ФГОС», 144 ч, удостоверение ПК00438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1-19.01.2021 КИПК «Планируемые результаты обучения детей с ОВЗ и их оценка», сертификат, 16 ч. 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 Зинкина Оксана Владимиров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гоградское ПУ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ий государст. педагогический университет, 200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итель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ы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удостоверение  №24241199149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3" w:right="-1807" w:firstLine="39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-30.11.2022 ООО» Столичный центр образовательных технологий» г.Москва «Введение и развитие учебного процесса с использованием современных педагогических технологий в контексте реализации обновлённых ФГОС НОО и ООО», 72 ч, удостоверение ПК №СЦ 0009678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3 КИПК переподготовка по квалификации «Методист образовательной организации», 250 часов, Диплом 242412879708 регистрационный номер 1706</w:t>
            </w:r>
          </w:p>
        </w:tc>
      </w:tr>
      <w:tr>
        <w:trPr>
          <w:trHeight w:val="16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3" w:right="-1807" w:firstLine="39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-06.12.20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 куратора),58 ч., удостоверение у-259804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4-03.05 ООО»Центр повышения квалификации и переподготовки»Луч знаний» г.Красноярск «Методика и содержание деятельности социального педагога в условиях реализации ФГОС», 72 ч, удостоверение 180002595242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3" w:right="-1807" w:firstLine="39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8.11-23.11.2022 ООО «Инфоурок». «Особенности введения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 обновлённых ФГОС НОО и ООО», 72 ч., удостоверение ПК 00442449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-16.05.2021 ООО»Центр повышения квалификации и переподготовки «Луч знаний» г.Красноярск «Организация деятельности педагогических работников по классному руководству»», 72 ч, удостоверение 18000259208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3" w:right="-1807" w:firstLine="39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t>40 часов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18"/>
                <w:szCs w:val="18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Воронина Ирина Сергее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ое культурно-просветительское училищ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Чернов Сергей Никола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кузнецкий государственный педагогический институт, 1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ПК,2013 переподгот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итель ф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ическ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2021.-17.02.2022 ЧОУ ДПО «Институт повышения квалификации и профессиональной переподготовки» г.Санкт-Петербург «Цифровые технологии в преподавании ОБЖ в условиях реализации ФГОС ООО, ФГОС СОО»,150 ч., удостоверение102432/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-23.09.2022 ЧОУ ДПО «Институт повышения квалификации и профессиональной переподготовки» г.Санкт-Петербург «Федеральные государственные образовательные стандарты 2022 и содержание примерных основных образовательных программ по ОБЖ»,150 ч.,удостоверение 147033/20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.2021.-28.01.2022 ЧОУ ДПО «Институт повышения квалификации и профессиональной переподготовки» г.Санкт-Петербург «Индивидуальная траектория обучения одарённых детей на уроках физической культуры в соответствии с ФГОС ООО, ФГОС СОО»,150 ч., удостоверение102432/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-26.04.2023 ООО «Федерация развития образования» г. Брянск «Обновлённые ФГОС. Компетенции учителя 2023: эффективная реализация общеобразовательных программ и обеспечение личностного развития учащихся», 144 ч., удостоверение344308536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-14.04.2022 ЧОУ ДПО «Институт повышения квалификации и профессиональной переподготовки» г.Санкт-Петербург «Педагогика и методика дополнительного образования для детей и взрослых «Квалификация-педагог дополнительного образования. Диплом ПП№081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Чернова Людмила Алекс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кузнецкий государственный педагогический институт, 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-19.04.2022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Школа современного учителя. Развитие математической грамотности», 56 ч, удостоверение у-038761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-23.09.2022 ЧОУ ДПО «Институт повышения квалификации и профессиональной переподготовки» г.Санкт-Петербург « Проектирование современного урока математики в соответствии с требованиями обновлённых ФГОС 2022 », 150 ч.,удостоверение 147029/20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.09-17.10.2020 КИПК «Особенности обучения математике в старшей школе в соответствии с требованиями ФГОС СОО. Модуль1 .Освоение математики на базовом уровне.,88 ч.. удостоверение 79657 у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.-19.10.2022 ЧОУ ДПО «Институт повышения квалификации и профессиональной переподготовки» г.Санкт-Петербург «Проектирование современного урока математики в соответствии с требованиями обновлённых ФГОС 20222»,150 ч, удостоверение 147029/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-17.05.2023 КИПК «Реализация требований обновлённых ФГОС ООО,СОО в работе учителя ( для учителей математики), 36 часов, удостоверение 144132/уд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-16.05.2021 ООО»Центр повышения квалификации и переподготовки «Луч знаний» г.Красноярск «Организация деятельности педагогических работников по классному руководству»», 72 ч, удостоверение 18000259208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-22.05.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 куратора),58 ч., удостоверение у-083626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 Станковская Оксана Александровна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ояр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.В.П. Астафь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-22.05.20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 куратора),58 ч., удостоверение у-083473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.2023 КИПК переподготовка по квалификации «Методист образовательной организации»,250 часов, Диплом 242412879739 регистрационный номер 1737</w:t>
            </w:r>
          </w:p>
        </w:tc>
      </w:tr>
      <w:tr>
        <w:trPr>
          <w:trHeight w:val="114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1-19.01.2021 КИПК «Планируемые результаты обучения детей с ОВЗ и их оценка», сертификат, 16 ч. 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-25.06.2021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биологии  в рамках естественно-научного направления», 36 ч., удостоверение у-21967/б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-09.04.2022 КИПК «Реализация требований обновлённых ФГОС НОО,ФГОС ООО в работе учителя»,36 ч., удостоверение 125185/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-16.05.2021 ООО»Центр повышения квалификации и переподготовки «Луч знаний» г.Красноярск «Организация деятельности педагогических работников по классному руководству»», 72 ч, удостоверение 18000259208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4.-06.06.2022 КИПК реализация практикума «Профессиональная проба» в рамках посткурсового сопровождения  программы «Реализация требований обновлённых ФГОС НОО,ФГОС ООО в работе учителя»,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5.2022. Институт стратегии развития образования российской академии образования. Апробация Примерной рабочей программы основного общего образования предмета «География» 5 класс «Применение в учебном процессе».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-19.05.2022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Формирование естественно-научной грамотности обучающихся при изучении раздела «Генетика» на уроках биологии»», 72 ч, удостоверение у-062060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 Худык Ксения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касский государственный университет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читель русского языка и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итерату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8.2015-29.01.2016 Частное образовательное учреждение дополнительного профессионального образования «Институт новых технологий в образовании» г. Омск по программе «Педагогическое образование: учитель русского языка» с присвоением квалификации учитель русского язык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.10.2016-31.05.2017 Частное образовательное учреждение дополнительного профессионального образования «Институт новых технологий в образовании» г. Омск по программе «Педагогическое образование: учитель литературы» с присвоением квалификации учитель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6-22.06.2022 ООО «Инфоурок»  «Особенности введения и реализации обновлённого ФГОС ООО», 72 ч., удостоверение ПК 00353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-22.05.20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 куратора),58 ч., удостоверение у-083606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.-30.09.2020 КИПК «Формирование читательской грамотности учеников на разных предметах», 68 ч, удостоверение 773/2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24.04.2023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Школа современного учителя русского языка и литературы:достижения российской науки».60 часов, у-027572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2021-30.04.2021 КИПК «Урок для формирования читательской грамотности. Модуль 2»..45 часов, удостоверение 101261/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-16.05.2021 ООО»Центр повышения квалификации и переподготовки «Луч знаний» г.Красноярск «Организация деятельности педагогических работников по классному руководству»», 72 ч, удостоверение 18000259208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-10.12.2020 ФГАОУ ДПО» Академия реализации государственной политики и профессионального развития работников образования Министерства просвещения Российской Федерации» «Формирование ИКТ-грамотности школьника», 72 часа, улостоверениеу-12232/ б г. Москва (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-23.04.2021 ООО «Агентство транспортной безопасности» г. Череповец» Обучение педагогических работников первой доврачебной помощи». 16 часов. Удостоверение АТБ№008706 (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 Дьяченко Вера Николаев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ак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Педаг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, 19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июня 2020  Всероссийский центр повышения квалификации и профессиональной переподготовки ООО «Информация и практика» «Обучение педагогических  работников навыкам оказания первой помощи». 36 часов. Удостоверение №11715-П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.02-16.02.202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 «Специфика преподавания предмета «Родной (русский) язык с учётом реализации ФГОСНОО»», 72 ч.. удостоверение 00298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11-14.12.202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 «Каллиграфия. Искусство красивого почерка», 72 ч.. удостоверение 00452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.02-16.02.202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 «Функциональная грамотность школьников», 72 ч.. удостоверение 00298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-22.05.20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 куратора),58 ч., удостоверение у-082753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8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-26.2021 Образовательное учреждение Фонд «Педагогический университет «Первое сентября» «Психолого-педагогическое сопровождение и обучение детей с расстройствами аутистического спектра (РАС), 16 часов, удостоверение №Е-А-2282765 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.03.-30.03. 202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 «Особенности введения и реализации ФГОС НОО нового поколения», 72 ч., удостоверение 00314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-16.05.2021 ООО»Центр повышения квалификации и переподготовки «Луч знаний» г.Красноярск «Организация деятельности педагогических работников по классному руководству»», 72 ч, удостоверение 18000259208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4.-11.05.2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ОО «Инфоурок» «Сисиема диагностики предметных и метапредметных результатов в начальной школе», 72 ч., удостоверение ПК 00332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Дьяченко Наталья Сергеевн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(бакалав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касский государственный университет им. Н.Ф.Катанова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сноярский государственный педагогический университет им. В.П.Аста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 дефект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-07.04.20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ИПК «Реализация требований обновлённых ФГОС НОО, ФГОС ООО в работе учителя», 36 ч., удостоверение 123078/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-22.05.20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 куратора),58 ч., удостоверение у-082754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 2020 КГПУ им. В.П.Астафьева «Обучение письму и чтению по рельефно-точечной системе Брайля», 36 ч. сертифик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5-16.05.2021 ООО»Центр повышения квалификации и переподготовки «Луч знаний» г.Красноярск «Организация деятельности педагогических работников по классному руководству»», 72 ч, удостоверение 18000259208( дистанцион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 Пушкарёва Олеся Владимировн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ояр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.В.П. Астафь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од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едагог-псих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03.07.2020 ООО «Академия развития образования» «Организация и содержание образовательной деятельности в условиях реализации ФГОС для обучающихся с ОВЗ» 108 ч.  удостоверение  №242411991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3" w:right="-1807" w:firstLine="3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 Елманов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катерина Владимировна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оярский государственный педагогиче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.В.П. Астафь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-20.05.2022 ООО «Издательство «Учитель» «Проектирование и осуществление образовательной деятельности по предмету «математика» в условиях реализации ФГОС третьего поколения», 72 ч., удостоверение ПК-169492-586Ф ( 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-04.02.2023 КИПК «Математическая грамотность как один из результатов освоения курса математики в основной и старшей школе», 40 ч., удостоверение 135553/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-22.05.20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 куратора),58 ч., удостоверение у-082768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Сердобинцева Татьяна Владимировн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ГУ им.Н.Ф.Катанова г.Абакан, 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-10.06.2022ЧОУ ДПО «Институт повышения квалификации и профессиональной переподготовки» г. Санкт-Петербург «Современные технологии инклюзивного образования обучающихся с ОВЗ в общеобразовательной школе на уроках физической культуры в условиях реализации ФГОС ООО,ФГОС СОО». 108 ч., удостоверение  126640\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Капашина Елена Николаевн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ГУ им.Н.Ф.Катанова г.Абакан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итель-дефек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5.2021. ООО «Современные Технологии безопасности» г. Иркутск «Первая помощь», 36 ч.. удостоверение 00740804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9-23.11.2022 ООО «Инфоурок» «Организация деятельности педагога-дефектолога: специальная педагогика и психология» 270 час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о профессиональной переподготовке 1580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 Санин Максим Николаевич</w:t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инский педагогический колледж им. А.С.Пушки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сего педагогов в ОУ – 23…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едших курсовую подготовку за 3 года  –  22…; предметная - …23; технологическая - 9…; по адаптированным программам - 22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ректор школы __________________________________И.В. Кугу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9:00Z</dcterms:created>
  <dc:creator>User</dc:creator>
  <dc:description/>
  <cp:keywords/>
  <dc:language>en-US</dc:language>
  <cp:lastModifiedBy>admin</cp:lastModifiedBy>
  <cp:lastPrinted>2017-06-14T12:30:00Z</cp:lastPrinted>
  <dcterms:modified xsi:type="dcterms:W3CDTF">2023-10-18T02:51:00Z</dcterms:modified>
  <cp:revision>28</cp:revision>
  <dc:subject/>
  <dc:title/>
</cp:coreProperties>
</file>