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довская средняя общеобразовательная школа № 1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- 2024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- дефектолога Дьяченко Н.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</w:rPr>
      </w:pPr>
      <w:r>
        <w:rPr>
          <w:b/>
          <w:bCs/>
          <w:i/>
          <w:iCs/>
          <w:color w:val="000000"/>
        </w:rPr>
        <w:t>Цель работы учителя-дефектолога</w:t>
      </w:r>
      <w:r>
        <w:rPr>
          <w:i/>
          <w:iCs/>
          <w:color w:val="000000"/>
        </w:rPr>
        <w:t>: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предоставление своевременной специализированной коррекционной помощи детям, испытывающим трудности в обучении из-за нарушения развития, для успешного освоения ими образовательного стандарта в условиях массовой школы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ятельность учителя-дефектолога направлена как на коррекцию дефекта, так и на коррекцию познавательного развития ребенка в динамике образовательного процесса. Коррекция имеющихся недостатков развития при этом взаимосвязана с уровнем сформированности ЗУНов по учебным предметам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</w:rPr>
      </w:pPr>
      <w:r>
        <w:rPr>
          <w:b/>
          <w:bCs/>
          <w:i/>
          <w:iCs/>
          <w:color w:val="000000"/>
        </w:rPr>
        <w:t>Исходными положениями организации работы являются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комплексность и единство диагностики и коррекционной работы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построение коррекционной работы с учетом возрастных и индивидуальных особенностей развития ребенка, на основе максимальной активизации его «зоны ближайшего развития»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изучение динамики развития познавательных процессов и освоения программных ЗУНов учебных дисциплин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организация комплексной работы совместно с психологом, логопедом, учителями – предметниками.</w:t>
      </w:r>
    </w:p>
    <w:p>
      <w:pPr>
        <w:pStyle w:val="Normal"/>
        <w:spacing w:lineRule="auto" w:line="256" w:before="0" w:after="2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 xml:space="preserve">Основные задачи: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720" w:right="129" w:hanging="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Коррекция и развитие мыслительных процессов, всех видов памяти и внимания;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720" w:right="129" w:hanging="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важнейших социальных навыков, способствующих успешной адаптации обучающихся с отклонениями в развитии в обществе;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720" w:right="129" w:hanging="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воевременное предупреждение и преодоление обучающимися общеобразовательных программ;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720" w:right="129" w:hanging="1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ъяснение среди педагогов и родителей (законных представителей) детей с особыми потребностями , специальных знаний в области дефектологии, в целях максимальной помощи данной категории детей и осознании важности поставленной проблемы в рамках психолого-педагогического сопровождения. 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20" w:right="129" w:hanging="1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Организационно-методическое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20" w:right="129" w:hanging="1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Диагностическое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20" w:right="129" w:hanging="1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Коррекционно-развивающее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20" w:right="129" w:hanging="1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светительно-профилактическое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720" w:right="129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5.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Аналитическое </w:t>
      </w:r>
    </w:p>
    <w:p>
      <w:pPr>
        <w:pStyle w:val="Normal"/>
        <w:spacing w:lineRule="auto" w:line="266" w:before="0" w:after="15"/>
        <w:ind w:left="-5" w:hanging="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 xml:space="preserve">Организационно-методическое </w:t>
        <w:tab/>
        <w:t xml:space="preserve">направление </w:t>
        <w:tab/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едусматривает </w:t>
        <w:tab/>
        <w:t xml:space="preserve">деятельность, </w:t>
        <w:tab/>
        <w:t xml:space="preserve">которая </w:t>
        <w:tab/>
        <w:t xml:space="preserve">способствует </w:t>
        <w:tab/>
        <w:t xml:space="preserve">дальнейшей </w:t>
        <w:tab/>
        <w:t xml:space="preserve">плодотворной практической работе учителя-дефектолога в течении всего учебного года. </w:t>
      </w:r>
    </w:p>
    <w:p>
      <w:pPr>
        <w:pStyle w:val="Normal"/>
        <w:spacing w:lineRule="auto" w:line="266" w:before="0" w:after="15"/>
        <w:ind w:left="-5" w:hanging="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Диагностическо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eastAsia="en-US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едполагает проведение  фронтальной и углубленной диагностики познавательной сферы обучающихся  классов КРО. По результатам обследования, обучающиеся, которые имеют различного рода отклонения и испытывающие трудности в обучении , зачисляются в группы коррекционно-развивающих занятий и на индивидуальные занятия к учителю-дефектологу. </w:t>
      </w:r>
    </w:p>
    <w:p>
      <w:pPr>
        <w:pStyle w:val="Normal"/>
        <w:spacing w:lineRule="auto" w:line="266" w:before="0" w:after="15"/>
        <w:ind w:left="-5" w:hanging="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Коррекционно-развивающее направле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едусматривает  проведение занятий по коррекции и развитию познавательной сферы обучающихся: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139" w:right="129" w:hanging="13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витие внимания, памяти обучающихся , активизация  процессов запоминания  и воспроизведение;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139" w:right="129" w:hanging="13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витие и активизация  мыслительных  операций;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139" w:right="129" w:hanging="13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витие творческих способностей и обучение применению их на практике;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139" w:right="129" w:hanging="13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бережного отношения к своему физическому и психическому здоровью, а также важнейших социальных навыков, способствующих успешной адаптации в обществе. </w:t>
      </w:r>
    </w:p>
    <w:p>
      <w:pPr>
        <w:pStyle w:val="Normal"/>
        <w:spacing w:lineRule="auto" w:line="266" w:before="0" w:after="15"/>
        <w:ind w:left="-5" w:hanging="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lang w:eastAsia="en-US"/>
        </w:rPr>
        <w:t>просветительно-профилактическом направлении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одразумевается оказание консультативной помощи педагогам, родителям (законным представителям) обучающихся в определении причин неуспеваемости, в предоставлении рекомендаций по преодолению различного рода трудностей в воспитании и обучении детей. </w:t>
      </w:r>
    </w:p>
    <w:p>
      <w:pPr>
        <w:pStyle w:val="Normal"/>
        <w:spacing w:lineRule="auto" w:line="266" w:before="0" w:after="15"/>
        <w:ind w:left="-5" w:hanging="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Аналитическое направле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, которое определяет междисциплинарное взаимодействие специалистов и позволяет корригировать программы занятий учителя-дефектолога в соответствии с достижениями обучающихся.  </w:t>
      </w:r>
    </w:p>
    <w:p>
      <w:pPr>
        <w:pStyle w:val="Normal"/>
        <w:shd w:fill="FFFFFF" w:val="clear"/>
        <w:spacing w:lineRule="auto" w:line="240" w:before="0" w:after="0"/>
        <w:ind w:firstLine="141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firstLine="1410"/>
        <w:jc w:val="center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 план работ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я-дефектолог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4536"/>
        <w:gridCol w:w="1992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е 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направление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уровня умственного развития учащихся (вербальный и невербальный интеллект, наглядное и словесно –логическое мышление, констуктивные способности)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 сформированности высших психических функций (память, восприятие, внимание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работоспособности и темпа работы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предметных представлений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математических представлений (пространственно-временных представлений, сформированности   понятий числа и числовой последовательности, вычислительного навыка, навыка решения задач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речевого развития (навыков письма и чтения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зрительного восприятия (восприятие цвета, формы, величины, сюжетной картины, пространственное восприятие, ориентировка в пространстве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ение обучающихся на группы по ведущему нарушению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исление учащихся на групповые и индивидуальные занятия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протоколов дефектологического обследования, индивидуальных карт развития обучающихся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ическое наблюдение за развитием учащихся 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 года 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направление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и сенсомоторное развитие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странственно-временных отношений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ое развитие (мотивационный, операционный и регуляционный компоненты; формирование соответствующих возрасту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интеллектуальных  умений, развитие наглядных и словесных форм мышления)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, нормализация ведущей деятельности возраста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носторонних представлений о предметах и явлениях окружающей действительности, обогащение словаря, развитие связной речи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осприятию учебного материала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ых для усвоения программного материала умений и навыков.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образовательного и коррекционно-развивающего процесса с учетом выявленных особенностей учащихся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ланов работы с группами и индивидуальных коррекционных программ в соответствии с анализом полученных данных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групповых и индивидуальных коррекционных занятий 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 года 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направление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ка планирования коррекционно-развивающих занятий с учетом достижений школьника 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 года 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просветительское направление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педагогов учреждения по вопросам обучения и воспитания детей с ОВЗ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 рекомендаций педагогам и родителям по вопросам обучения и воспитания детей с ОВЗ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на методических объединениях, ПП консилиуме, участие в педсоветах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родителей по итогам обследования детей, по вопросам семейного воспитания детей с ОВЗ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журнала консультаций 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 год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 год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реждения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, в часы консультаций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 года 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направление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новинок методической литературы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методических объединениях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бразование по вопросам обучения и воспитания детей с ОВЗ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 повышения квалификации, семинаров 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 года 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направление 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необходимой документации 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 года </w:t>
            </w:r>
          </w:p>
        </w:tc>
      </w:tr>
    </w:tbl>
    <w:p>
      <w:pPr>
        <w:pStyle w:val="Normal"/>
        <w:spacing w:lineRule="auto" w:line="266" w:before="0" w:after="15"/>
        <w:ind w:left="-5" w:firstLine="71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сновными показателями достижений результатов мой работы  можно считать, развитие положительной динамики в сфере  формирования и развития  ребенка с ограниченными возможностями здоровья,  как личности, а именно: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129" w:hanging="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и развитие способностей школьников с ограниченными возможностями здоровья (дети с задержкой психического развития), приемов умственной деятельности и всех психических процессов  в целом, развития умений использовать на практике полученные знания и навыки;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129" w:hanging="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и развитие коммуникативной и социальной компетенции ребенка с ограниченными возможностями здоровья. во взаимодействии со взрослыми людьми и детьми; социально-бытовой адаптации в обществе. </w:t>
      </w:r>
    </w:p>
    <w:p>
      <w:pPr>
        <w:pStyle w:val="Normal"/>
        <w:spacing w:lineRule="auto" w:line="266" w:before="0" w:after="15"/>
        <w:ind w:left="-5" w:firstLine="71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Таким образом, в своей работе я должна активно включаться во все сферы образовательного процесса. Организовывать свою деятельность в условиях междисциплинарного взаимодействия специалистов. Совместно с психологом, логопедом, учителем, врачом разрабатывать и реализовывать  комплексные   программы  коррекции и развития для детей с ограниченными возможностями здоровья,  участвовать    в заседаниях     школьного консилиума, проводит консультативную и просветительскую работу с педагогами и родителям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9:00Z</dcterms:created>
  <dc:creator>1</dc:creator>
  <dc:description/>
  <dc:language>en-US</dc:language>
  <cp:lastModifiedBy>User</cp:lastModifiedBy>
  <cp:lastPrinted>2020-06-03T13:17:00Z</cp:lastPrinted>
  <dcterms:modified xsi:type="dcterms:W3CDTF">2023-10-19T07:29:00Z</dcterms:modified>
  <cp:revision>2</cp:revision>
  <dc:subject/>
  <dc:title/>
</cp:coreProperties>
</file>